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февраля  2019 г. № 251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3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жилищно-коммунальному хозяйству, природопользованию и земельным отношениям за 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тчет о работе комитета Рубцовского городского Совета депутатов Алтайского края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-коммунальному хозяйству, природопользованию и земельным отношениям за 2018 г. утвердить (прилагается)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м Рубцовского городского</w:t>
      </w:r>
    </w:p>
    <w:p>
      <w:pPr>
        <w:pStyle w:val="Normal"/>
        <w:jc w:val="right"/>
        <w:rPr/>
      </w:pPr>
      <w:r>
        <w:rPr>
          <w:bCs/>
        </w:rPr>
        <w:tab/>
        <w:tab/>
        <w:t>Совета депутатов Алтайского кра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21.02.2019 № 25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митета Рубцовского городского Совета депутатов Алтайского края  по жилищно-коммунальному хозяйству, природопользованию и земельным отношениям за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Комитет осуществляет свою деятельность по направлениям жилищно-коммунального хозяйства, земельным отношениям и природопользованию в пределах компетенции Рубцовс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комитета 12 депутатов. За 2018 год было проведено 14 заседаний комитета, на которых рассмотрено около 100 вопр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Работа Комитета проводилась в соответствии с Положением о Комитетах и перспективным планом работы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омитет в постоянном режиме обобщает и анализирует информацию по следующим вопроса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сбор, вывоз и утилизация бытовых отходов на территории города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подготовка и проведение отопительного сезон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ремонт дорог общего пользования и внутриквартальных проездов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ы уборки улиц город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личное освещ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ализация</w:t>
      </w:r>
      <w:r>
        <w:rPr>
          <w:sz w:val="28"/>
          <w:szCs w:val="28"/>
        </w:rPr>
        <w:t xml:space="preserve"> муниципальной программы «Формирование современной городской среды на территории муниципального образования город Рубцовск Алтайского края в 2017 и 2018 г.г.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ля реализации на местном уровне норм федерального и регионального законодательства приняты решения «</w:t>
      </w:r>
      <w:r>
        <w:rPr>
          <w:sz w:val="28"/>
          <w:szCs w:val="28"/>
        </w:rPr>
        <w:t>Об утверждении  местных нормативов градостроительного проектирования муниципального образования город Рубцовск Алтайского края»; «</w:t>
      </w:r>
      <w:r>
        <w:rPr>
          <w:color w:val="000000"/>
          <w:spacing w:val="-4"/>
          <w:sz w:val="28"/>
          <w:szCs w:val="28"/>
        </w:rPr>
        <w:t>О принятии программы комплексного развития транспортной инфраструктуры муниципального образования город Рубцовск Алтайского края  на период до 2025 год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ведены в соответствие с действующим законодательством «П</w:t>
      </w:r>
      <w:r>
        <w:rPr>
          <w:rFonts w:cs="Times New Roman" w:ascii="Times New Roman" w:hAnsi="Times New Roman"/>
          <w:sz w:val="28"/>
          <w:szCs w:val="28"/>
        </w:rPr>
        <w:t>равила содержания домашних животных и птиц в городе Рубцовске»; «Положение об обеспечении охраны окружающей среды и экологическом контроле в границах муниципального образования «Город Рубцовск» Алтайского края».</w:t>
      </w:r>
    </w:p>
    <w:p>
      <w:pPr>
        <w:pStyle w:val="TextBodyInden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путаты принимали активное участие в формировании бюджета на 2019 год. Доходы бюджета не позволяют в полном объеме профинансировать сферу ЖКХ на проведение ремонта дорог, уборку и освещение улиц, скос травы, исполнение решений судов и др. По инициативе членов комитета направлено обращение к губернатору Алтайского края </w:t>
      </w:r>
      <w:r>
        <w:rPr>
          <w:sz w:val="28"/>
          <w:szCs w:val="28"/>
        </w:rPr>
        <w:t xml:space="preserve">об оказании содействия в уменьшении доли софинансирования местного бюджета для участия в краевой адресной инвестиционной программе </w:t>
      </w:r>
      <w:r>
        <w:rPr>
          <w:sz w:val="28"/>
          <w:szCs w:val="28"/>
          <w:shd w:fill="FFFFFF" w:val="clear"/>
        </w:rPr>
        <w:t>по реконструкции Драматического театра. В результате рассмотрения, доля софинансирования была снижена</w:t>
      </w:r>
      <w:r>
        <w:rPr>
          <w:sz w:val="28"/>
          <w:szCs w:val="28"/>
        </w:rPr>
        <w:t xml:space="preserve"> с 50% на 20%.</w:t>
      </w:r>
    </w:p>
    <w:p>
      <w:pPr>
        <w:pStyle w:val="Normal"/>
        <w:ind w:firstLine="720"/>
        <w:jc w:val="both"/>
        <w:rPr>
          <w:bCs/>
          <w:color w:val="161616"/>
          <w:sz w:val="28"/>
          <w:szCs w:val="28"/>
          <w:shd w:fill="FFFFFF" w:val="clear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Актуальной темой обсуждения на заседаниях комитета в 2018 году это реализация в 2018 году Программы «</w:t>
      </w:r>
      <w:r>
        <w:rPr>
          <w:sz w:val="28"/>
          <w:szCs w:val="28"/>
        </w:rPr>
        <w:t xml:space="preserve">Формирование современной городской среды на территории муниципального образования город Рубцовск Алтайского края». В 2018 году в рамках данной программы благоустроено 22 придомовых территории и две общественных: Набережной имени Петрова и Парка имени Киро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на заседании комитета заслушивалась информация о мерах принимаемых Администрацией города по проведению первоочередных аварийно-восстановительных работ в целях предотвращения подтопления грунтовыми в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в весенне-осенний период комитетом заслушивалась информация об организации сбора и вывоза мусора, ликвидации несанкционированных свалок. На заседание комитета приглашались председатели ТОСов, которые говорили о проблемах заключения договоров на вывоз ТКО с населением, проживающим в частном секторе.  Так же, не все торговые сети заключают договора с мусороперевозчиками. </w:t>
      </w:r>
    </w:p>
    <w:p>
      <w:pPr>
        <w:pStyle w:val="Normal"/>
        <w:ind w:firstLine="720"/>
        <w:jc w:val="both"/>
        <w:rPr/>
      </w:pPr>
      <w:r>
        <w:rPr>
          <w:bCs/>
          <w:color w:val="161616"/>
          <w:sz w:val="28"/>
          <w:szCs w:val="28"/>
          <w:shd w:fill="FFFFFF" w:val="clear"/>
        </w:rPr>
        <w:t xml:space="preserve">Важной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емой обсуждения на заседаниях комитета является ремонт дорог общего пользования. В 2018 году  при поддержке краевого бюджета выполнен капитальный ремонт дорог ул.Р.Зорге, ул.Полевая, ул.Заводская.</w:t>
      </w:r>
    </w:p>
    <w:p>
      <w:pPr>
        <w:pStyle w:val="Style81"/>
        <w:widowControl/>
        <w:spacing w:lineRule="auto" w:line="240"/>
        <w:ind w:firstLine="708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целях сохранения дорожного покрытия в </w:t>
      </w:r>
      <w:r>
        <w:rPr>
          <w:rStyle w:val="FontStyle14"/>
          <w:sz w:val="28"/>
          <w:szCs w:val="28"/>
        </w:rPr>
        <w:t>от комитета р</w:t>
      </w:r>
      <w:r>
        <w:rPr>
          <w:sz w:val="28"/>
          <w:szCs w:val="28"/>
        </w:rPr>
        <w:t>екомендовано Администрации города совместно с ОГИБДД МО МВД России Рубцовский провести мероприятия по контролю за проездом грузовых транспортных средств по территории города Рубцовска на которые распространяется знак «</w:t>
      </w:r>
      <w:r>
        <w:rPr>
          <w:sz w:val="28"/>
          <w:szCs w:val="28"/>
          <w:shd w:fill="FFFFFF" w:val="clear"/>
        </w:rPr>
        <w:t>Движение грузовым авто запрещено». Рассмотреть возможность установки максимального количества стационарных  и автоматических пунктов весового контроля грузовых транспор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опросы, связанные с подготовкой и проведением отопительного сезона одни из часто рассматриваемых на комитете и сессиях.  В начале 2018 года были небольшие проблемы с качеством отопления, жители МКД жаловались на низкую температуру в отдельных домах. Неоднократно рассматривали вопрос об </w:t>
      </w:r>
      <w:r>
        <w:rPr>
          <w:color w:val="000000"/>
          <w:sz w:val="28"/>
          <w:szCs w:val="28"/>
        </w:rPr>
        <w:t xml:space="preserve">экологической обстановки в городе связанной  с деятельностью АО </w:t>
      </w:r>
      <w:r>
        <w:rPr>
          <w:color w:val="333333"/>
          <w:sz w:val="28"/>
          <w:szCs w:val="28"/>
          <w:shd w:fill="FFFFFF" w:val="clear"/>
        </w:rPr>
        <w:t xml:space="preserve">«Рубцовский теплоэнергетический комплекс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а контроле комитета стоит вопрос об исполнении</w:t>
      </w:r>
      <w:r>
        <w:rPr>
          <w:sz w:val="28"/>
          <w:szCs w:val="28"/>
        </w:rPr>
        <w:t xml:space="preserve"> Правил благоустройства на территории муниципального образования город Рубцовск.</w:t>
        <w:tab/>
        <w:t>В ходе рассмотрения, особое внимание было уделено проблеме несанкционированной торговли. Администрации города предложено провести инвентаризацию нестационарных торговых объектов и принять меры по устранению несанкционирован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Cs/>
          <w:sz w:val="28"/>
          <w:szCs w:val="28"/>
        </w:rPr>
        <w:t>В целом работа комитета в 2018 году была плодотворной. Поставлен ряд вопросов, требующих дальнейшего решения. Надеемся на тесное взаимодействие с Администрацией города и другими комитетами Рубцовского городского Совета депутатов в достижении поставленных це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омитета Рубц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я по ЖКХ, природопользованию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земельным   отношениям</w:t>
        <w:tab/>
        <w:tab/>
        <w:tab/>
        <w:tab/>
        <w:tab/>
        <w:t xml:space="preserve">    </w:t>
        <w:tab/>
        <w:t xml:space="preserve">    А.Э. Вартанов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 Знак2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9:00Z</dcterms:created>
  <dc:creator>pc10-0</dc:creator>
  <dc:description/>
  <cp:keywords/>
  <dc:language>en-US</dc:language>
  <cp:lastModifiedBy>Пользователь</cp:lastModifiedBy>
  <cp:lastPrinted>2019-02-11T13:45:00Z</cp:lastPrinted>
  <dcterms:modified xsi:type="dcterms:W3CDTF">2019-02-21T07:09:00Z</dcterms:modified>
  <cp:revision>4</cp:revision>
  <dc:subject/>
  <dc:title>ОТЧЕТ ГЛАВЫ АДМИНИСТРАЦИИ ГОРОДА РУБЦОВСКА О РЕЗУЛЬТАТАХ </dc:title>
</cp:coreProperties>
</file>